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153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Bé giao th«ng vËn t¶i</w:t>
      </w:r>
      <w:r>
        <w:rPr>
          <w:b/>
          <w:sz w:val="24"/>
          <w:szCs w:val="24"/>
        </w:rPr>
        <w:tab/>
      </w:r>
      <w:r>
        <w:rPr>
          <w:rFonts w:cs=".VnTimeH" w:ascii=".VnTimeH" w:hAnsi=".VnTimeH"/>
          <w:b/>
          <w:sz w:val="24"/>
          <w:szCs w:val="24"/>
        </w:rPr>
        <w:t>céng hßa x· héi chñ nghÜa viÖt nam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6"/>
          <w:szCs w:val="26"/>
        </w:rPr>
        <w:t>§éc lËp – Tù do – H¹nh phóc</w:t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017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1pt" to="37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Quy ®Þnh</w:t>
      </w:r>
    </w:p>
    <w:p>
      <w:pPr>
        <w:pStyle w:val="Normal"/>
        <w:jc w:val="center"/>
        <w:rPr/>
      </w:pPr>
      <w:r>
        <w:rPr>
          <w:b/>
        </w:rPr>
        <w:t>VÒ lo¹i h×nh doanh nghiÖp kinh doanh ®</w:t>
        <w:softHyphen/>
        <w:softHyphen/>
        <w:t>êng s¾t ph¶i cã chøng chØ an toµn vµ ®iÒu kiÖn, tr×nh tù, thñ tôc cÊp chøng chØ an toµ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µnh kÌm theo QuyÕt ®Þnh sè  61 /2007/ Q§ - BGTVT ngµy 24 th¸ng 12</w:t>
      </w:r>
    </w:p>
    <w:p>
      <w:pPr>
        <w:pStyle w:val="Normal"/>
        <w:jc w:val="center"/>
        <w:rPr>
          <w:b/>
          <w:b/>
        </w:rPr>
      </w:pPr>
      <w:r>
        <w:rPr>
          <w:i/>
        </w:rPr>
        <w:t>n¨m 2007 cña Bé tr</w:t>
        <w:softHyphen/>
        <w:t>ëng Bé Giao th«ng vËn t¶i 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7653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9pt" to="29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</w:rPr>
        <w:t>Ch</w:t>
        <w:softHyphen/>
        <w:softHyphen/>
        <w:t>¬ng I</w:t>
      </w:r>
    </w:p>
    <w:p>
      <w:pPr>
        <w:pStyle w:val="Normal"/>
        <w:ind w:left="2160"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®Þnh chu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§iÒu 1. Ph¹m vi ®iÒu chØn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  <w:r>
        <w:rPr/>
        <w:t>Quy ®Þnh nµy quy ®Þnh vÒ lo¹i h×nh doanh nghiÖp kinh doanh ®</w:t>
        <w:softHyphen/>
        <w:t>êng s¾t ph¶i cã chøng chØ an toµn vµ ®iÒu kiÖn, tr×nh tù, thñ tôc cÊp chøng chØ an toµ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</w:rPr>
        <w:t>§iÒu 2. §èi t</w:t>
        <w:softHyphen/>
        <w:t>îng ¸p dông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1. Quy ®Þnh nµy ¸p dông ®èi víi tæ chøc, c¸ nh©n kinh doanh ®</w:t>
        <w:softHyphen/>
        <w:t>êng s¾t trªn m¹ng ®</w:t>
        <w:softHyphen/>
        <w:softHyphen/>
        <w:t>êng s¾t quèc gia, ®</w:t>
        <w:softHyphen/>
        <w:t>êng s¾t ®« thÞ, ®</w:t>
        <w:softHyphen/>
        <w:t>êng s¾t chuyªn dïng cã kÕt nèi ray hoÆc kh«ng kÕt nèi ray víi ®</w:t>
        <w:softHyphen/>
        <w:t>êng s¾t quèc gi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2. Tr</w:t>
        <w:softHyphen/>
        <w:t xml:space="preserve">êng hîp ®iÒu </w:t>
        <w:softHyphen/>
        <w:t xml:space="preserve">íc quèc tÕ mµ Céng hßa x· héi chñ nghÜa ViÖt Nam lµ thµnh viªn cã quy ®Þnh kh¸c víi Quy ®Þnh nµy th× ¸p dông quy ®Þnh cña ®iÒu </w:t>
        <w:softHyphen/>
        <w:t>íc quèc tÕ ®ã.</w:t>
      </w:r>
    </w:p>
    <w:p>
      <w:pPr>
        <w:pStyle w:val="Normal"/>
        <w:spacing w:lineRule="auto" w:line="312" w:before="120" w:after="0"/>
        <w:ind w:left="2160" w:firstLine="720"/>
        <w:jc w:val="both"/>
        <w:rPr>
          <w:i/>
          <w:i/>
        </w:rPr>
      </w:pPr>
      <w:r>
        <w:rPr>
          <w:rFonts w:eastAsia=".VnTime"/>
        </w:rPr>
        <w:t xml:space="preserve">       </w:t>
      </w:r>
      <w:r>
        <w:rPr>
          <w:b/>
        </w:rPr>
        <w:t>Ch</w:t>
        <w:softHyphen/>
        <w:softHyphen/>
        <w:t>¬ng II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</w:rPr>
        <w:t>Lo¹i h×nh doanh nghiÖp kinh doanh ®</w:t>
        <w:softHyphen/>
        <w:softHyphen/>
        <w:t>êng s¾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¶i cã chøng chØ an toµn, mÉu chøng chØ an toµn vµ c¬ quan cÊp chøng chØ an toµ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ab/>
      </w:r>
      <w:r>
        <w:rPr>
          <w:b/>
        </w:rPr>
        <w:t>§iÒu 3. Lo¹i h×nh doanh nghiÖp kinh doanh ®</w:t>
        <w:softHyphen/>
        <w:softHyphen/>
        <w:t>êng s¾t ph¶i cã chøng chØ an toµn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Doanh nghiÖp kinh doanh ®</w:t>
        <w:softHyphen/>
        <w:t>êng s¾t ph¶i cã chøng chØ an toµn cßn hiÖu lùc bao gåm c¸c lo¹i h×nh sau ®©y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1. Doanh nghiÖp kinh doanh vËn t¶i ®</w:t>
        <w:softHyphen/>
        <w:t>êng s¾t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2. Doanh nghiÖp kinh doanh kÕt cÊu h¹ tÇng ®</w:t>
        <w:softHyphen/>
        <w:t>êng s¾t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iÒu 4. Chøng chØ an toµn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1. Chøng chØ an toµn lµ giÊy chøng nhËn do c¬ quan qu¶n lý nhµ n</w:t>
        <w:softHyphen/>
        <w:t>íc cã thÈm quyÒn cÊp cho doanh nghiÖp kinh doanh ®</w:t>
        <w:softHyphen/>
        <w:t>êng s¾t cã ®ñ c¸c ®iÒu kiÖn an toµn theo quy ®Þnh ®Ó ®</w:t>
        <w:softHyphen/>
        <w:t>îc tham gia kinh doanh ®</w:t>
        <w:softHyphen/>
        <w:t>êng s¾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2. MÉu chøng chØ an toµn quy ®Þnh t¹i Phô lôc 1 cña Quy ®Þnh nµ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 Chøng chØ an toµn cã thêi h¹n hiÖu lùc lµ 05 ( n¨m ) n¨m. Tr</w:t>
        <w:softHyphen/>
        <w:t>íc khi hÕt  thêi h¹n hiÖu lùc cña chøng chØ an toµn lµ 01 th¸ng, doanh nghiÖp ph¶i lµm hå s¬ göi c¬ quan qu¶n lý nhµ n</w:t>
        <w:softHyphen/>
        <w:t>íc cã thÈm quyÒn ®Ó ®</w:t>
        <w:softHyphen/>
        <w:t>îc ®æi chøng chØ an toµn mí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iÒu 5. C¬ quan qu¶n lý vµ cÊp chøng chØ an toµn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Côc §</w:t>
        <w:softHyphen/>
        <w:softHyphen/>
        <w:t>êng s¾t ViÖt Nam lµ c¬ quan qu¶n lý vµ cÊp chøng chØ an toµn cho  c¸c doanh nghiÖp khi cã ®ñ c¸c ®iÒu kiÖn theo quy ®Þnh t¹i Quy ®Þnh nµy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Ch</w:t>
        <w:softHyphen/>
        <w:softHyphen/>
        <w:t>¬ng III</w:t>
      </w:r>
    </w:p>
    <w:p>
      <w:pPr>
        <w:pStyle w:val="Normal"/>
        <w:ind w:left="144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iÒu kiÖn ®Ó ®</w:t>
        <w:softHyphen/>
        <w:t>îc cÊp chøng chØ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n toµn vµ thñ tôc cÊp chøng chØ an toµn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240" w:after="0"/>
        <w:ind w:firstLine="720"/>
        <w:jc w:val="both"/>
        <w:rPr>
          <w:b/>
          <w:b/>
        </w:rPr>
      </w:pPr>
      <w:r>
        <w:rPr>
          <w:b/>
        </w:rPr>
        <w:t>§iÒu 6. §iÒu kiÖn ®</w:t>
        <w:softHyphen/>
        <w:t>îc cÊp chøng chØ an toµn ®èi víi doanh nghiÖp kinh doanh kÕt cÊu h¹ tÇng ®</w:t>
        <w:softHyphen/>
        <w:t xml:space="preserve">êng s¾t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1. VÒ c¬ së vËt chÊt, kü thuË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a) KÕt cÊu h¹ tÇng ®</w:t>
        <w:softHyphen/>
        <w:t>êng s¾t ph¶i phï hîp víi tiªu chuÈn kü thuËt ®· c«ng bè, b¶o ®¶m ch¹y tµu an toµn, ®óng c«ng lÖnh tèc ®é vµ c«ng lÖnh t¶i träng theo quy ®Þ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b) C¸c ph</w:t>
        <w:softHyphen/>
        <w:t>¬ng tiÖn chuyªn dïng di chuyÓn trªn ®</w:t>
        <w:softHyphen/>
        <w:t>êng s¾t phôc vô c«ng t¸c duy tu, söa ch÷a, b¶o tr× kÕt cÊu h¹ tÇng ®</w:t>
        <w:softHyphen/>
        <w:t>êng s¾t cña doanh nghiÖp hoÆc do doanh nghiÖp ®i thuª ph¶i phï hîp víi kÕt cÊu h¹ tÇng ®</w:t>
        <w:softHyphen/>
        <w:t>êng s¾t vµ cã ®ñ giÊy chøng nhËn ®¨ng ký ph</w:t>
        <w:softHyphen/>
        <w:t>¬ng tiÖn giao th«ng ®</w:t>
        <w:softHyphen/>
        <w:t>êng s¾t, giÊy chøng nhËn tiªu chuÈn chÊt l</w:t>
        <w:softHyphen/>
        <w:t>îng, an toµn kü thuËt vµ b¶o vÖ m«i tr</w:t>
        <w:softHyphen/>
        <w:t>êng cßn hiÖu lùc.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</w:rPr>
      </w:pPr>
      <w:r>
        <w:rPr>
          <w:i/>
        </w:rPr>
        <w:t xml:space="preserve">2. </w:t>
      </w:r>
      <w:r>
        <w:rPr/>
        <w:t xml:space="preserve"> VÒ nh©n lùc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a) Ph¶i cã mét l·nh ®¹o doanh nghiÖp phô tr¸ch c«ng t¸c an toµn cã tr×nh ®é ®¹i häc vÒ chuyªn ngµnh c«ng tr×nh ®</w:t>
        <w:softHyphen/>
        <w:t>êng s¾t vµ cã Ýt nhÊt 03 n¨m kinh nghiÖm  qu¶n lý trùc tiÕp vÒ kÕt cÊu h¹ tÇng ®</w:t>
        <w:softHyphen/>
        <w:t>êng s¾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b) C¸c chøc danh nh©n viªn ®</w:t>
        <w:softHyphen/>
        <w:t>êng s¾t trùc tiÕp phôc vô ch¹y tµu ph¶i cã b»ng, chøng chØ chuyªn m«n phï hîp víi chøc danh. Riªng ®èi víi chøc danh l¸i ph</w:t>
        <w:softHyphen/>
        <w:t>¬ng tiÖn chuyªn dïng ®</w:t>
        <w:softHyphen/>
        <w:t>êng s¾t ph¶i cã giÊy phÐp l¸i ph</w:t>
        <w:softHyphen/>
        <w:t>¬ng tiÖn chuyªn dïng ®</w:t>
        <w:softHyphen/>
        <w:t>êng s¾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 VÒ tæ chøc qu¶n lý, duy tu, söa ch÷a, b¶o tr× kÕt cÊu h¹ tÇng ®</w:t>
        <w:softHyphen/>
        <w:t>êng s¾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a) Cã ph</w:t>
        <w:softHyphen/>
        <w:t>¬ng ¸n bè trÝ nh©n lùc tuÇn cÇu, tuÇn hÇm, tuÇn ®</w:t>
        <w:softHyphen/>
        <w:t>êng, g¸c cÇu chung, g¸c hÇm, g¸c ®</w:t>
        <w:softHyphen/>
        <w:t>êng ngang vµ duy tu, söa ch÷a, b¶o tr× kÕt cÊu h¹ tÇng ®</w:t>
        <w:softHyphen/>
        <w:t>êng s¾t phï hîp víi tiªu chuÈn kü thuËt vµ ®Æc ®iÓm cña kÕt cÊu h¹ tÇng ®</w:t>
        <w:softHyphen/>
        <w:t>êng s¾t do doanh nghiÖp hiÖn ®ang qu¶n lý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) Cã kÕ ho¹ch, cã quy tr×nh qu¶n lý, duy tu, söa ch÷a vµ b¶o tr× chÊt l</w:t>
        <w:softHyphen/>
        <w:t>îng kü thuËt cña kÕt cÊu h¹ tÇng ®</w:t>
        <w:softHyphen/>
        <w:t>êng s¾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) Cã ®Çy ®ñ hå s¬ qu¶n lý kü thuËt kÕt cÊu h¹ tÇng ®</w:t>
        <w:softHyphen/>
        <w:t>êng s¾t ®óng quy ®Þ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d) Cã ®Çy ®ñ biªn b¶n nghiÖm thu chÊt l</w:t>
        <w:softHyphen/>
        <w:t>îng kü thuËt cña kÕt cÊu h¹ tÇng ®</w:t>
        <w:softHyphen/>
        <w:t>êng s¾t theo quy ®Þ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®) Cã c¸c ph</w:t>
        <w:softHyphen/>
        <w:t>¬ng ¸n cøu viÖn, cøu n¹n khi x¶y ra tai n¹n, sù cè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</w:rPr>
        <w:t>§iÒu 7. §iÒu kiÖn ®</w:t>
        <w:softHyphen/>
        <w:t>îc cÊp chøng chØ an toµn ®èi víi doanh nghiÖp kinh doanh vËn t¶i ®</w:t>
        <w:softHyphen/>
        <w:t>êng s¾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1. VÒ c¬ së vËt chÊt, kü thuËt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a) Ph</w:t>
        <w:softHyphen/>
        <w:t>¬ng tiÖn giao th«ng ®</w:t>
        <w:softHyphen/>
        <w:t>êng s¾t cña doanh nghiÖp hoÆc do doanh nghiÖp ®i thuª ph¶i phï hîp víi kÕt cÊu h¹ tÇng ®</w:t>
        <w:softHyphen/>
        <w:t>êng s¾t vµ cã ®ñ giÊy chøng nhËn ®¨ng ký ph</w:t>
        <w:softHyphen/>
        <w:t>¬ng tiÖn giao th«ng ®</w:t>
        <w:softHyphen/>
        <w:t>êng s¾t, giÊy chøng nhËn chÊt l</w:t>
        <w:softHyphen/>
        <w:t>îng, an toµn kü thuËt vµ b¶o vÖ m«i tr</w:t>
        <w:softHyphen/>
        <w:t>êng cßn hiÖu lùc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b) Bè trÝ ®</w:t>
        <w:softHyphen/>
        <w:t xml:space="preserve">îc phßng b¸n vÐ, phßng ®îi tµu, ke kh¸ch, ke hµng, b·i hµng vµ  c¸c trang thiÕt bÞ ®ñ tiªu chuÈn ®Ó phôc vô c«ng t¸c vËn chuyÓn hµnh kh¸ch, hµng hãa, hµnh lý, bao göi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2. VÒ nh©n lùc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a) Ph¶i cã mét l·nh ®¹o doanh nghiÖp phô tr¸ch c«ng t¸c an toµn cã tr×nh ®é ®¹i häc vÒ chuyªn ngµnh vËn t¶i ®</w:t>
        <w:softHyphen/>
        <w:t>êng s¾t vµ cã Ýt nhÊt 03 n¨m kinh nghiÖm lµm qu¶n lý vÒ  vËn t¶i ®</w:t>
        <w:softHyphen/>
        <w:t xml:space="preserve">êng s¾t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) C¸c nh©n viªn ®</w:t>
        <w:softHyphen/>
        <w:t>êng s¾t trùc tiÕp phôc vô ch¹y tµu ph¶i cã b»ng, chøng chØ chuyªn m«n phï hîp víi chøc danh, cã ®ñ tiªu chuÈn søc kháe theo quy ®Þnh cña ph¸p luËt vÒ lao ®éng vµ ®</w:t>
        <w:softHyphen/>
        <w:t xml:space="preserve">îc huÊn luyÖn nghiÖp vô an toµn lao ®éng theo quy ®Þnh cña ph¸p luËt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 VÒ tæ chøc vËn t¶i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Doanh nghiÖp kinh doanh vËn t¶i ®</w:t>
        <w:softHyphen/>
        <w:t>êng s¾t ph¶i cã c¸c ph</w:t>
        <w:softHyphen/>
        <w:t>¬ng ¸n sau ®©y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a) Ph</w:t>
        <w:softHyphen/>
        <w:t>¬ng ¸n tæ chøc ch¹y tµu víi hµnh tr×nh ch¹y tµu ®· ®¨ng ký, b¶o  ®¶m</w:t>
      </w:r>
      <w:r>
        <w:rPr>
          <w:color w:val="FF0000"/>
        </w:rPr>
        <w:t xml:space="preserve"> </w:t>
      </w:r>
      <w:r>
        <w:rPr/>
        <w:t>®óng biÓu ®å ch¹y tµu ®· c«ng bè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b) Ph</w:t>
        <w:softHyphen/>
        <w:t>¬ng ¸n s¾p xÕp bè trÝ nh©n lùc phôc vô trªn tµu kh¸ch, tµu hµng, nh©n lùc ë ga phï hîp víi ®Æc ®iÓm cña ®oµn tµu vµ cña ga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c) Ph</w:t>
        <w:softHyphen/>
        <w:t>¬ng ¸n  b¶o ®¶m an toµn ch¹y tµu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d) Ph</w:t>
        <w:softHyphen/>
        <w:t>¬ng ¸n cøu viÖn, cøu n¹n khi cã tai n¹n, sù cè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iÒu 8. Thñ tôc cÊp chøng chØ an toµn</w:t>
      </w:r>
    </w:p>
    <w:p>
      <w:pPr>
        <w:pStyle w:val="Normal"/>
        <w:spacing w:before="120" w:after="0"/>
        <w:jc w:val="both"/>
        <w:rPr/>
      </w:pPr>
      <w:r>
        <w:rPr/>
        <w:tab/>
        <w:t>1. Doanh nghiÖp lËp hå s¬ ®Ò nghÞ cÊp chøng chØ an toµn göi vÒ Côc §</w:t>
        <w:softHyphen/>
        <w:t>êng s¾t ViÖt Nam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2. Hå s¬ ®Ò nghÞ cÊp chøng chØ an toµn gåm cã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a) C«ng v¨n ®Ò nghÞ cÊp chøng chØ an toµn theo mÉu quy ®Þnh t¹i Phô lôc 2 cña Quy ®Þnh nµy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) B¸o c¸o thuyÕt minh c¸c ®iÒu kiÖn ®</w:t>
        <w:softHyphen/>
        <w:t>îc cÊp chøng chØ an toµn theo lo¹i h×nh cña doanh nghiÖp ®</w:t>
        <w:softHyphen/>
        <w:t>îc quy ®Þnh t¹i §iÒu 6, §iÒu 7 cña Quy ®Þnh nµ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3. Sau khi nhËn ®</w:t>
        <w:softHyphen/>
        <w:t>îc hå s¬ ®Ò nghÞ cÊp chøng chØ an toµn, chËm nhÊt lµ 07 ngµy lµm viÖc kÓ tõ ngµy nhËn ®</w:t>
        <w:softHyphen/>
        <w:t>îc hå s¬, Côc §</w:t>
        <w:softHyphen/>
        <w:t>êng s¾t ViÖt Nam cã tr¸ch nhiÖm th«ng b¸o cho doanh nghiÖp vÒ tÝnh hîp lÖ cña hå s¬ vµ c¸c vÊn ®Ò ph¶i bæ sung vµo hå s¬, nÕu cÇ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4. Côc §</w:t>
        <w:softHyphen/>
        <w:t xml:space="preserve">êng s¾t ViÖt Nam cã nhiÖm vô thÈm tra ®iÒu kiÖn cÊp chøng chØ an toµn, ra quyÕt ®Þnh vµ cÊp chøng chØ an toµn cho doanh nghiÖp trong thêi h¹n 30 ngµy, kÓ tõ ngµy nhËn ®ñ hå s¬ hîp lÖ.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iÒu 9. Thu håi chøng chØ an toµn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1. Doanh nghiÖp bÞ thu håi t¹m thêi chøng chØ an toµn trong c¸c tr</w:t>
        <w:softHyphen/>
        <w:t>êng hîp sau ®©y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a) §Ó x¶y ra tai n¹n nghiªm träng do nguyªn nh©n chñ quan g©y nªn mµ doanh nghiÖp kh«ng cã biÖn ph¸p kh¾c phôc, bæ cøu kÞp thêi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b) Mét trong c¸c ®iÒu kiÖn ®Ó ®</w:t>
        <w:softHyphen/>
        <w:t>îc cÊp chøng chØ an toµn cña doanh nghiÖp kh«ng  b¶o ®¶m ®óng quy ®Þ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2. Doanh nghiÖp bÞ  thu håi vÜnh viÔn chøng chØ an toµn khi doanh nghiÖp bÞ thu håi giÊy chøng nhËn ®¨ng ký kinh doanh ®</w:t>
        <w:softHyphen/>
        <w:t>êng s¾t hoÆc cÊp cã thÈm quyÒn quyÕt ®Þnh ®×nh chØ ho¹t ®éng kinh doanh ®</w:t>
        <w:softHyphen/>
        <w:t>êng s¾t cña doanh nghiÖp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 Khi doanh nghiÖp bÞ thu håi t¹m thêi chøng chØ an toµn, doanh nghiÖp vÉn ®</w:t>
        <w:softHyphen/>
        <w:t>îc tham gia kinh doanh ®</w:t>
        <w:softHyphen/>
        <w:t>êng s¾t, nh</w:t>
        <w:softHyphen/>
        <w:t>ng ph¶i cã tr¸ch nhiÖm kÞp thêi kh¾c phôc hËu qu¶ tai n¹n, kh¾c phôc c¸c nguyªn nh©n ®Ó x¶y ra tai n¹n hoÆc bæ sung c¸c  ®iÒu kiÖn ®</w:t>
        <w:softHyphen/>
        <w:t>îc cÊp chøng chØ an toµn ch</w:t>
        <w:softHyphen/>
        <w:t>a b¶o ®¶m theo lo¹i h×nh cña doanh nghiÖp ®</w:t>
        <w:softHyphen/>
        <w:t xml:space="preserve">îc quy ®Þnh t¹i §iÒu 6, §iÒu 7 cña Quy ®Þnh nµy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4. Trong thêi gian bÞ thu håi t¹m thêi chøng chØ an toµn, ho¹t ®éng kinh doanh ®</w:t>
        <w:softHyphen/>
        <w:t>êng s¾t cña doanh nghiÖp chÞu sù gi¸m s¸t nh</w:t>
        <w:softHyphen/>
        <w:t xml:space="preserve"> sau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a) Tæng C«ng ty §</w:t>
        <w:softHyphen/>
        <w:t>êng s¾t ViÖt Nam gi¸m s¸t vÒ an toµn ®èi víi doanh nghiÖp thuéc Tæng C«ng ty §</w:t>
        <w:softHyphen/>
        <w:t>êng s¾t ViÖt Nam bÞ thu håi t¹m thêi chøng chØ an toµn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b) Côc §</w:t>
        <w:softHyphen/>
        <w:t>êng s¾t ViÖt Nam gi¸m s¸t vÒ an toµn ®èi víi doanh nghiÖp kh«ng thuéc Tæng C«ng ty §</w:t>
        <w:softHyphen/>
        <w:t xml:space="preserve">êng s¾t ViÖt Nam bÞ thu håi t¹m thêi chøng chØ an toµn.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Òu 10. CÊp l¹i chøng chØ an toµn</w:t>
      </w:r>
    </w:p>
    <w:p>
      <w:pPr>
        <w:pStyle w:val="Normal"/>
        <w:spacing w:before="120" w:after="0"/>
        <w:ind w:firstLine="720"/>
        <w:jc w:val="both"/>
        <w:rPr/>
      </w:pPr>
      <w:r>
        <w:rPr/>
        <w:t>1. Chøng chØ an toµn cÊp l¹i cho c¸c doanh nghiÖp bÞ mÊt, bÞ thu håi t¹m thêi trong c¸c tr</w:t>
        <w:softHyphen/>
        <w:t>êng hîp sau ®©y:</w:t>
      </w:r>
    </w:p>
    <w:p>
      <w:pPr>
        <w:pStyle w:val="Normal"/>
        <w:spacing w:before="120" w:after="0"/>
        <w:ind w:firstLine="720"/>
        <w:jc w:val="both"/>
        <w:rPr/>
      </w:pPr>
      <w:r>
        <w:rPr/>
        <w:t>a) Cã ®Çy ®ñ chøng cø x¸c nhËn viÖc bÞ mÊt chøng chØ an toµn;</w:t>
      </w:r>
    </w:p>
    <w:p>
      <w:pPr>
        <w:pStyle w:val="Normal"/>
        <w:spacing w:before="120" w:after="0"/>
        <w:ind w:firstLine="720"/>
        <w:jc w:val="both"/>
        <w:rPr/>
      </w:pPr>
      <w:r>
        <w:rPr/>
        <w:t>b) Chøng minh ®</w:t>
        <w:softHyphen/>
        <w:t>îc doanh nghiÖp ®· kh¾c phôc nguyªn nh©n cña vô tai n¹n vµ cã ®Çy ®ñ c¸c biÖn ph¸p  b¶o ®¶m an toµn tiÕp theo;</w:t>
      </w:r>
    </w:p>
    <w:p>
      <w:pPr>
        <w:pStyle w:val="Normal"/>
        <w:spacing w:before="120" w:after="0"/>
        <w:ind w:firstLine="720"/>
        <w:jc w:val="both"/>
        <w:rPr/>
      </w:pPr>
      <w:r>
        <w:rPr/>
        <w:t>c) Khi ®· cã ®ñ ®iÒu kiÖn theo lo¹i h×nh cña doanh nghiÖp ®</w:t>
        <w:softHyphen/>
        <w:t>îc quy ®Þnh t¹i §iÒu 6, §iÒu 7 cña Quy ®Þnh nµy;</w:t>
      </w:r>
    </w:p>
    <w:p>
      <w:pPr>
        <w:pStyle w:val="Normal"/>
        <w:spacing w:before="120" w:after="0"/>
        <w:ind w:firstLine="720"/>
        <w:jc w:val="both"/>
        <w:rPr/>
      </w:pPr>
      <w:r>
        <w:rPr/>
        <w:t>d) Khi ®</w:t>
        <w:softHyphen/>
        <w:t>îc cÊp l¹i giÊy chøng nhËn ®¨ng ký kinh doanh ®</w:t>
        <w:softHyphen/>
        <w:t>êng s¾t hoÆc cÊp cã thÈm quyÒn cho phÐp kh«i phôc l¹i ho¹t ®éng kinh doanh ®</w:t>
        <w:softHyphen/>
        <w:t xml:space="preserve">êng s¾t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Hå s¬ ®Ò nghÞ cÊp l¹i chøng chØ an toµn bao gåm:</w:t>
      </w:r>
    </w:p>
    <w:p>
      <w:pPr>
        <w:pStyle w:val="Normal"/>
        <w:spacing w:before="120" w:after="0"/>
        <w:ind w:firstLine="720"/>
        <w:jc w:val="both"/>
        <w:rPr/>
      </w:pPr>
      <w:r>
        <w:rPr/>
        <w:t>a) C«ng v¨n ®Ò nghÞ cÊp l¹i chøng chØ an toµn;</w:t>
      </w:r>
    </w:p>
    <w:p>
      <w:pPr>
        <w:pStyle w:val="Normal"/>
        <w:spacing w:before="120" w:after="0"/>
        <w:ind w:firstLine="720"/>
        <w:jc w:val="both"/>
        <w:rPr/>
      </w:pPr>
      <w:r>
        <w:rPr/>
        <w:t>b) C¸c b¸o c¸o chøng minh c¸c ®iÒu kiÖn ®· ®</w:t>
        <w:softHyphen/>
        <w:t>îc bæ sung ®Çy ®ñ theo néi dung quy ®Þnh t¹i kho¶n 1 §iÒu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§iÒu 11. §æi chøng chØ an toµn</w:t>
      </w:r>
    </w:p>
    <w:p>
      <w:pPr>
        <w:pStyle w:val="Normal"/>
        <w:spacing w:before="120" w:after="0"/>
        <w:jc w:val="both"/>
        <w:rPr/>
      </w:pPr>
      <w:r>
        <w:rPr/>
        <w:tab/>
        <w:t>1. Chøng chØ an toµn ®</w:t>
        <w:softHyphen/>
        <w:t>îc ®æi trong c¸c tr</w:t>
        <w:softHyphen/>
        <w:t>êng hîp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øng chØ an toµn bÞ h</w:t>
        <w:softHyphen/>
        <w:t xml:space="preserve"> háng, nhµu n¸t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høng chØ an toµn hÕt h¹n sö dông.</w:t>
      </w:r>
    </w:p>
    <w:p>
      <w:pPr>
        <w:pStyle w:val="Normal"/>
        <w:spacing w:before="120" w:after="0"/>
        <w:ind w:left="720" w:hanging="0"/>
        <w:rPr/>
      </w:pPr>
      <w:r>
        <w:rPr/>
        <w:t>2. Hå s¬ ®Ò nghÞ ®æi chøng chØ an toµn bao gåm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C«ng v¨n ®Ò nghÞ ®æi chøng chØ an toµn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B¶n chÝnh chøng chØ an toµn  bÞ h</w:t>
        <w:softHyphen/>
        <w:t xml:space="preserve"> háng, nhµu n¸t hoÆc ®· hÕt h¹n sö</w:t>
      </w:r>
    </w:p>
    <w:p>
      <w:pPr>
        <w:pStyle w:val="Normal"/>
        <w:spacing w:before="120" w:after="0"/>
        <w:rPr/>
      </w:pPr>
      <w:r>
        <w:rPr/>
        <w:t>dông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>§iÒu 12. LÖ phÝ</w:t>
      </w:r>
    </w:p>
    <w:p>
      <w:pPr>
        <w:pStyle w:val="Normal"/>
        <w:spacing w:lineRule="auto" w:line="312" w:before="120" w:after="0"/>
        <w:ind w:firstLine="720"/>
        <w:rPr/>
      </w:pPr>
      <w:r>
        <w:rPr/>
        <w:t>C¸c doanh nghiÖp ®</w:t>
        <w:softHyphen/>
        <w:softHyphen/>
        <w:t>îc cÊp míi, cÊp l¹i, ®æi chøng chØ an toµn ph¶i nép lÖ phÝ cho c¬ quan cÊp chøng chØ an toµn theo quy ®Þnh cña ph¸p luË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>Ch</w:t>
        <w:softHyphen/>
        <w:softHyphen/>
        <w:t>¬ng IV</w:t>
      </w:r>
    </w:p>
    <w:p>
      <w:pPr>
        <w:pStyle w:val="Normal"/>
        <w:ind w:left="1440" w:firstLine="72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</w:rPr>
        <w:t>Tæ chøc thùc hiÖn</w:t>
      </w:r>
    </w:p>
    <w:p>
      <w:pPr>
        <w:pStyle w:val="Normal"/>
        <w:spacing w:lineRule="auto" w:line="312" w:before="240" w:after="0"/>
        <w:rPr>
          <w:b/>
          <w:b/>
        </w:rPr>
      </w:pPr>
      <w:r>
        <w:rPr>
          <w:rFonts w:eastAsia=".VnTime"/>
          <w:b/>
        </w:rPr>
        <w:t xml:space="preserve">          </w:t>
      </w:r>
      <w:r>
        <w:rPr>
          <w:b/>
        </w:rPr>
        <w:t>§iÒu 13.  §iÒu kho¶n chuyÓn tiÕp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</w:rPr>
      </w:pPr>
      <w:r>
        <w:rPr/>
        <w:t>Trong thêi h¹n 24 th¸ng, kÓ tõ ngµy Quy ®Þnh nµy cã hiÖu lùc, c¸c doanh nghiÖp theo quy ®Þnh t¹i §iÒu 3 cña Quy ®Þnh nµy, hiÖn ®ang ho¹t ®éng kinh doanh ®</w:t>
        <w:softHyphen/>
        <w:t>êng s¾t ph¶i hoµn tÊt c¸c thñ tôc ®Ó ®</w:t>
        <w:softHyphen/>
        <w:t>îc cÊp chøng chØ an toµn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>§iÒu 14. Tr¸ch nhiÖm cña doanh nghiÖp kinh doanh ®</w:t>
        <w:softHyphen/>
        <w:t>êng s¾t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</w:t>
      </w:r>
      <w:r>
        <w:rPr/>
        <w:t>1. ChÞu tr¸ch nhiÖm vÒ tÝnh chÝnh x¸c trong c¸c b¶n b¸o c¸o thuyÕt minh cña hå s¬ ®Ò nghÞ cÊp chøng chØ an toµn theo quy ®Þnh t¹i kho¶n 2 §iÒu 8 cña Quy ®Þnh nµy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</w:t>
      </w:r>
      <w:r>
        <w:rPr/>
        <w:t>2. Qu¶n lý chøng chØ an toµn vµ xuÊt tr×nh khi cã yªu cÇu cña c¬ quan cã thÈm quyÒn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</w:t>
      </w:r>
      <w:r>
        <w:rPr/>
        <w:t>3. Duy tr×,  b¶o ®¶m c¸c ®iÒu kiÖn vÒ an toµn trong suèt qu¸ tr×nh s¶n xuÊt kinh doanh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 </w:t>
      </w:r>
      <w:r>
        <w:rPr>
          <w:b/>
        </w:rPr>
        <w:t>§iÒu 15. Tr¸ch nhiÖm cña Côc §</w:t>
        <w:softHyphen/>
        <w:t>êng s¾t ViÖt Nam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</w:t>
      </w:r>
      <w:r>
        <w:rPr>
          <w:rFonts w:eastAsia=".VnTime"/>
          <w:i/>
        </w:rPr>
        <w:t xml:space="preserve">   </w:t>
      </w:r>
      <w:r>
        <w:rPr>
          <w:rFonts w:eastAsia=".VnTime"/>
        </w:rPr>
        <w:t xml:space="preserve"> </w:t>
      </w:r>
      <w:r>
        <w:rPr/>
        <w:t>1. Th«ng b¸o cho c¸c doanh nghiÖp thuéc ®èi t</w:t>
        <w:softHyphen/>
        <w:t>îng ph¶i cã chøng chØ an toµn, h</w:t>
        <w:softHyphen/>
        <w:t>íng dÉn viÖc thùc hiÖn c¸c thñ tôc cÊp chøng chØ an toµn.</w:t>
        <w:tab/>
        <w:t xml:space="preserve">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   </w:t>
      </w:r>
      <w:r>
        <w:rPr/>
        <w:t>2. Tæ chøc thÈm tra ®iÒu kiÖn cÊp chøng chØ an toµn cña doanh nghiÖp vµ cÊp chøng chØ an toµn theo quy ®Þnh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   </w:t>
      </w:r>
      <w:r>
        <w:rPr/>
        <w:t>3. Tæ chøc thùc hiÖn vµ chØ ®¹o c¸c ®¬n vÞ liªn quan thùc hiÖn Quy ®Þnh nµy.</w:t>
      </w:r>
    </w:p>
    <w:p>
      <w:pPr>
        <w:pStyle w:val="Normal"/>
        <w:tabs>
          <w:tab w:val="clear" w:pos="720"/>
          <w:tab w:val="left" w:pos="7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   </w:t>
      </w:r>
      <w:r>
        <w:rPr/>
        <w:t>4. Chñ tr×, phèi hîp cïng c¸c c¬ quan liªn quan hµng n¨m tæ chøc thanh tra, kiÓm tra viÖc thùc hiÖn quy ®Þnh nµy t¹i c¸c doanh nghiÖp kinh doanh ®</w:t>
        <w:softHyphen/>
        <w:t>êng s¾t vµ xö  lý vi ph¹m theo quy ®Þnh cña ph¸p luËt.</w:t>
      </w:r>
    </w:p>
    <w:p>
      <w:pPr>
        <w:pStyle w:val="Normal"/>
        <w:tabs>
          <w:tab w:val="clear" w:pos="720"/>
          <w:tab w:val="left" w:pos="7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   </w:t>
      </w:r>
      <w:r>
        <w:rPr/>
        <w:t>5. Tæng hîp c¸c vÊn ®Ò ph¸t sinh b¸o c¸o Bé Giao th«ng vËn t¶i ®Ó gi¶i quyÕt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</w:rPr>
        <w:t xml:space="preserve">          </w:t>
      </w:r>
      <w:r>
        <w:rPr/>
        <w:t>6. ChÞu tr¸ch nhiÖm tr</w:t>
        <w:softHyphen/>
        <w:t>íc ph¸p luËt vµ Bé tr</w:t>
        <w:softHyphen/>
        <w:t>ëng Bé Giao th«ng vËn t¶i vÒ viÖc cÊp míi, ®æi, cÊp l¹i vµ thu håi chøng chØ an toµn./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>
          <w:b/>
          <w:b/>
        </w:rPr>
      </w:pPr>
      <w:r>
        <w:rPr/>
        <w:tab/>
        <w:t xml:space="preserve">      </w:t>
        <w:tab/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20" w:after="0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Bé tr</w:t>
        <w:softHyphen/>
        <w:softHyphen/>
        <w:t>ëng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Hç NghÜa Dò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18:00Z</dcterms:created>
  <dc:creator>huh</dc:creator>
  <dc:description/>
  <cp:keywords/>
  <dc:language>en-US</dc:language>
  <cp:lastModifiedBy>Nguyễn Thị Kiều Nguyệt</cp:lastModifiedBy>
  <cp:lastPrinted>2007-12-10T09:50:00Z</cp:lastPrinted>
  <dcterms:modified xsi:type="dcterms:W3CDTF">2008-01-03T05:18:00Z</dcterms:modified>
  <cp:revision>2</cp:revision>
  <dc:subject/>
  <dc:title>( Sau khi tiÕp thu ý kiÕn gãp ý )</dc:title>
</cp:coreProperties>
</file>